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11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23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Захарова Вячеслава Никола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5.2025 года в 17 час. 36 мин. Захаров В.Н.  управляя автомобилем </w:t>
      </w:r>
      <w:r>
        <w:rPr>
          <w:rStyle w:val="CatUser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17 км. автодороги Р404 Тюмень-Тобольск-Ханты-Мансийск подъезд к г. Сургут  в нарушении п. 11.4 ПДД РФ совершил обгон с выездом на полосу дороги, предназначенную для встречного движения на мосту через протоку «Акопас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ламаха А.П. правом на юридическую помощь защитника не воспользовался, вину в совершении правонарушения  не признал, пояснив, что он управляя автомобилем Тойтоа  ехал со стороны г.Нефтеюганска в сторону г.Сургут и совершил обгон попутного автомобиля, так как ничего не запрещало совершить обгон, так знаков «Обгон запрещен» и разметки не было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Захарова В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5.2025 г., согласно которого                       05.05.2025 года в 17 час. 36 мин. Захаров В.Н.  управляя автомобилем </w:t>
      </w:r>
      <w:r>
        <w:rPr>
          <w:rStyle w:val="CatUserDefinedgrp2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17 км. автодороги Р404 Тюмень-Тобольск-Ханты-Мансийск подъезд к г. Сургут  в нарушении п. 11.4 ПДД РФ совершил обгон с выездом на полосу дороги, предназначенную для встречного движения на мосту через протоку «Акопас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Захарова В.Н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 и на которой отображено, что обгон Захаровым В.Н. совершен на мост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Захарова В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Захарова В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Захарова В.Н. о том, что обгон не был запрещен в том месте где он его совершил, не могут быть приняты во внимание. Так согласно п. 11.4 ПДД РФ Обгон запрещен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видеозаписи и иных материалов дела следует, что обгон Захаровым В.Н. был совершен на мосту, что и образует состав административного правонарушения, предусмотренного ч. 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Захарова Вячеслава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3601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